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</w:t>
      </w:r>
      <w:r>
        <w:rPr>
          <w:b/>
        </w:rPr>
        <w:t xml:space="preserve">INVERTED MINOR   GAME FORSING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tr-TR"/>
        </w:rPr>
        <w:t>Açış minörünü basit tutuş , 1♦-2♣ sekansındaki kuvveti belirtir, 11+hcp,dörtlü majörü yadsımaz ve dengeli bir elle dörtlü ile yapılabilir. Aynı zamanda zon forsingidir.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>Örnekler; 1♦-2♦</w:t>
        <w:tab/>
        <w:t>♠ A 10 2</w:t>
        <w:tab/>
        <w:tab/>
        <w:t>♠ R V 9 3</w:t>
        <w:tab/>
        <w:tab/>
        <w:t>♠ R 7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>♥ 7 6</w:t>
        <w:tab/>
        <w:tab/>
        <w:tab/>
        <w:t>♥ 8</w:t>
        <w:tab/>
        <w:tab/>
        <w:tab/>
        <w:t>♥ 8 6 3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>♦ A D 9 8</w:t>
        <w:tab/>
        <w:tab/>
        <w:t>♦ R V 6 5 4</w:t>
        <w:tab/>
        <w:tab/>
        <w:t>♦ R D 10 7 5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>♣ R V 8 5</w:t>
        <w:tab/>
        <w:tab/>
        <w:t xml:space="preserve">♣ A D 6 </w:t>
        <w:tab/>
        <w:tab/>
        <w:t>♣ R 9 6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TextBody"/>
        <w:rPr/>
      </w:pPr>
      <w:r>
        <w:rPr/>
        <w:t xml:space="preserve">  </w:t>
      </w:r>
      <w:r>
        <w:rPr/>
        <w:t>*  1♣-3♣ ve 1♦-3♦, baraj amaçlıdır; zon durumuna göre 0-8hcp belirtir.</w:t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 </w:t>
      </w:r>
      <w:r>
        <w:rPr>
          <w:sz w:val="28"/>
          <w:lang w:val="tr-TR"/>
        </w:rPr>
        <w:t>*  1♣-2♦ ve 1♦-3♣, minör renklerde en az dokuz kart; trefl açışına en az beşli trefl, karo açışına en az dörtlü (nadir) karo ve sıçrama yapılan rengin uzunluğu belirsiz 9-11HP’lik elleri belirtir.</w:t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  </w:t>
      </w:r>
      <w:r>
        <w:rPr>
          <w:sz w:val="28"/>
          <w:lang w:val="tr-TR"/>
        </w:rPr>
        <w:t>* Beşli fit ve dengeli ellerle sanzatu, 1NT veya 2NT, demek gerekir.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>Örnekler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1.</w:t>
        <w:tab/>
        <w:t>1♣-2♦</w:t>
        <w:tab/>
        <w:tab/>
        <w:t>♠  8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>♥  R 8 4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>♦  D 10 6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 xml:space="preserve">♣  R 10 8 7 6 4 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        </w:t>
      </w:r>
      <w:r>
        <w:rPr>
          <w:sz w:val="28"/>
          <w:lang w:val="tr-TR"/>
        </w:rPr>
        <w:t>2.</w:t>
        <w:tab/>
        <w:t>1♦-1NT</w:t>
        <w:tab/>
        <w:t>♠  V 9 5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>♥  D 7 3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>♦  R D V 5 2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>♣  8 6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         </w:t>
      </w:r>
      <w:r>
        <w:rPr>
          <w:sz w:val="28"/>
          <w:lang w:val="tr-TR"/>
        </w:rPr>
        <w:t>3.</w:t>
        <w:tab/>
        <w:t>1♣-3♣</w:t>
        <w:tab/>
        <w:t>♠  9 8 7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>♥  5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>♦  V 10 5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>♣  D 9 7 6 5 3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1♣-2♣ veya 1♦-2♦ sekansından sonra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 </w:t>
      </w:r>
      <w:r>
        <w:rPr>
          <w:sz w:val="28"/>
          <w:lang w:val="tr-TR"/>
        </w:rPr>
        <w:t>1. Dengeli eller ile: 2NT, 12-14HP veya 18-19HP, dörtlü majör olabilir de           olmayabilir de.</w:t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 </w:t>
      </w:r>
      <w:r>
        <w:rPr>
          <w:sz w:val="28"/>
          <w:lang w:val="tr-TR"/>
        </w:rPr>
        <w:t>2. İki renkli ellerle: ikinci rengi söyler, kuvvet belli değildir.</w:t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 </w:t>
      </w:r>
      <w:r>
        <w:rPr>
          <w:sz w:val="28"/>
          <w:lang w:val="tr-TR"/>
        </w:rPr>
        <w:t>3. Tek renkli altılı ile (veya beşli ve küçük doubleton majör ile): kendi rengini tekrar eder.</w:t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 </w:t>
      </w:r>
      <w:r>
        <w:rPr>
          <w:sz w:val="28"/>
          <w:lang w:val="tr-TR"/>
        </w:rPr>
        <w:t>4. Güzel bir tek renkli ve bir singleton ile: splinter yapılır</w:t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 </w:t>
      </w:r>
      <w:r>
        <w:rPr>
          <w:sz w:val="28"/>
          <w:lang w:val="tr-TR"/>
        </w:rPr>
        <w:t>5. 4-4-4-1 ile: iki renkli gibi davranılır.  1♣-2♣-3NT ve 1♦-2♦-3NT, 4-4-4-1 ve diğer minör singleton 15-17HP demektir.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Örnekler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1.</w:t>
        <w:tab/>
        <w:t>1♦-2♦-2NT</w:t>
        <w:tab/>
        <w:tab/>
        <w:t xml:space="preserve">♠  D V 8 7 </w:t>
        <w:tab/>
        <w:tab/>
        <w:tab/>
        <w:t>♠  R 10 4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♥  10 4</w:t>
        <w:tab/>
        <w:tab/>
        <w:tab/>
        <w:t>♥  A V 9 5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♦  R 10 4 3</w:t>
        <w:tab/>
        <w:tab/>
        <w:tab/>
        <w:t>♦  A D 8 2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♣  A D 5 3</w:t>
        <w:tab/>
        <w:tab/>
        <w:tab/>
        <w:t>♣  A 9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2.</w:t>
        <w:tab/>
        <w:t>1♦-2♦-2♥</w:t>
        <w:tab/>
        <w:tab/>
        <w:t>♠  R 5 3</w:t>
        <w:tab/>
        <w:tab/>
        <w:tab/>
        <w:t>♠  8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♥  R D 7 4</w:t>
        <w:tab/>
        <w:tab/>
        <w:tab/>
        <w:t>♥  A D 9 8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♦  R V 10 7 4</w:t>
        <w:tab/>
        <w:tab/>
        <w:t>♦  A R 7 5 2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♣  V</w:t>
        <w:tab/>
        <w:tab/>
        <w:tab/>
        <w:tab/>
        <w:t>♣  R V 5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3.</w:t>
        <w:tab/>
        <w:t>1♦-2♦</w:t>
        <w:tab/>
        <w:t>3♦</w:t>
        <w:tab/>
        <w:tab/>
        <w:t>♠  4 2</w:t>
        <w:tab/>
        <w:tab/>
        <w:tab/>
        <w:tab/>
        <w:t>♠  A 2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 xml:space="preserve">♥  R D V </w:t>
        <w:tab/>
        <w:tab/>
        <w:tab/>
        <w:t>♥  A 7 6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♦  R V 9 7 4</w:t>
        <w:tab/>
        <w:tab/>
        <w:tab/>
        <w:t>♦  A V 10 8 7 5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♣  A 5 2</w:t>
        <w:tab/>
        <w:tab/>
        <w:tab/>
        <w:t>♣  5 3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4.</w:t>
        <w:tab/>
        <w:t>1♦-2♦-3♥</w:t>
        <w:tab/>
        <w:tab/>
        <w:t>♠  R D 7</w:t>
        <w:tab/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♥  8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♦  R D 10 6 5 4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♣  A 9 3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5.</w:t>
        <w:tab/>
        <w:t>1♦-2♦-3NT</w:t>
        <w:tab/>
        <w:tab/>
        <w:t>♠  A D 8 7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♥  R V 7 4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♦  A D 6 2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>♣  5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>1♣/♦ - 2♣/♦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>2NT -3♣ =röle,3karoya transfer</w:t>
      </w:r>
    </w:p>
    <w:p>
      <w:pPr>
        <w:pStyle w:val="Normal"/>
        <w:ind w:left="1275" w:hanging="0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</w:t>
      </w:r>
      <w:r>
        <w:rPr>
          <w:sz w:val="28"/>
          <w:lang w:val="tr-TR"/>
        </w:rPr>
        <w:t>-3♦ = dörtlü kör</w:t>
      </w:r>
    </w:p>
    <w:p>
      <w:pPr>
        <w:pStyle w:val="Normal"/>
        <w:ind w:left="1275" w:hanging="0"/>
        <w:jc w:val="both"/>
        <w:rPr>
          <w:sz w:val="28"/>
          <w:lang w:val="tr-TR"/>
        </w:rPr>
      </w:pPr>
      <w:r>
        <w:rPr>
          <w:sz w:val="28"/>
          <w:lang w:val="tr-TR"/>
        </w:rPr>
        <w:t>- 3♥ = dörtlü pik</w:t>
      </w:r>
    </w:p>
    <w:p>
      <w:pPr>
        <w:pStyle w:val="Normal"/>
        <w:ind w:left="1275" w:hanging="0"/>
        <w:jc w:val="both"/>
        <w:rPr/>
      </w:pPr>
      <w:r>
        <w:rPr>
          <w:sz w:val="28"/>
          <w:lang w:val="tr-TR"/>
        </w:rPr>
        <w:t xml:space="preserve">- 3♠ =5-5 minörler </w:t>
      </w:r>
    </w:p>
    <w:p>
      <w:pPr>
        <w:pStyle w:val="Normal"/>
        <w:ind w:left="1275" w:hanging="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          </w:t>
      </w:r>
      <w:r>
        <w:rPr>
          <w:sz w:val="28"/>
          <w:lang w:val="tr-TR"/>
        </w:rPr>
        <w:t>1♣/♦ - 2♣/♦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          </w:t>
      </w:r>
      <w:r>
        <w:rPr>
          <w:sz w:val="28"/>
          <w:lang w:val="tr-TR"/>
        </w:rPr>
        <w:t>2NT - 3♣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          </w:t>
      </w:r>
      <w:r>
        <w:rPr>
          <w:sz w:val="28"/>
          <w:lang w:val="tr-TR"/>
        </w:rPr>
        <w:t>3♦    - 3♥/♠ = kısa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 xml:space="preserve">                   </w:t>
      </w:r>
      <w:r>
        <w:rPr>
          <w:sz w:val="28"/>
          <w:lang w:val="tr-TR"/>
        </w:rPr>
        <w:t>- 3NT =diğer minör kısa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Örnekler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>1.</w:t>
        <w:tab/>
        <w:t>1♦         2♦</w:t>
        <w:tab/>
        <w:tab/>
        <w:t xml:space="preserve">          ♠  8</w:t>
        <w:tab/>
        <w:tab/>
        <w:tab/>
        <w:tab/>
        <w:tab/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>2NT</w:t>
        <w:tab/>
        <w:t xml:space="preserve">   3♣</w:t>
        <w:tab/>
        <w:tab/>
        <w:tab/>
        <w:t>♥  D V 4</w:t>
        <w:tab/>
        <w:tab/>
        <w:tab/>
        <w:tab/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>3♦</w:t>
        <w:tab/>
        <w:t xml:space="preserve">   3♠</w:t>
        <w:tab/>
        <w:tab/>
        <w:tab/>
        <w:t>♦  R 10 8 7 5 4</w:t>
        <w:tab/>
        <w:tab/>
        <w:tab/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 xml:space="preserve"> </w:t>
        <w:tab/>
        <w:tab/>
        <w:tab/>
        <w:t>♣ A R 8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2.</w:t>
        <w:tab/>
        <w:t>1♦         2♦</w:t>
        <w:tab/>
        <w:tab/>
        <w:t xml:space="preserve">          ♠  7 6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>2NT      3♦</w:t>
        <w:tab/>
        <w:tab/>
        <w:tab/>
        <w:t>♥  D V 10 3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>♦  A R 9 8 6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>♣  A 4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3.</w:t>
        <w:tab/>
        <w:t>1♦         2♦</w:t>
        <w:tab/>
        <w:t xml:space="preserve">           </w:t>
        <w:tab/>
        <w:t>♠  4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>2NT</w:t>
        <w:tab/>
        <w:t xml:space="preserve">   3♠</w:t>
        <w:tab/>
        <w:tab/>
        <w:t xml:space="preserve">          ♥  7 6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>♦  A D V 8 6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>♣  R D V 10 3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>1♦-2♦-2NT-3♦ veya 3♥ ile başlayan bir sekansta, açan 12-14HP ve dörtlü fit ile 4♥ veya 4♠’e sıçrar. Açanda 18-19HP ve dörtlü fit veya diğer majörde iki/üç kart ile 3♥ veya 3♠ der. (cevapçı ikinci olasılığı düşünerek devam eder) 3♦ ile 3♥’e transfer yapıldığı durumda, açan trefli kesmezken ve piki keserken 3♠ diyebilir.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>Örnekler: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1.</w:t>
        <w:tab/>
        <w:t>1♦</w:t>
        <w:tab/>
        <w:tab/>
        <w:t>2♦</w:t>
        <w:tab/>
        <w:tab/>
        <w:t>♠  5 4</w:t>
        <w:tab/>
        <w:tab/>
        <w:tab/>
        <w:t>♠  A 6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>2NT</w:t>
        <w:tab/>
        <w:tab/>
        <w:t>3♦</w:t>
        <w:tab/>
        <w:tab/>
        <w:t>♥  A D 7</w:t>
        <w:tab/>
        <w:tab/>
        <w:t>♥  R D 9 5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>3♥</w:t>
        <w:tab/>
        <w:tab/>
        <w:tab/>
        <w:tab/>
        <w:t>♦  R D 10 2</w:t>
        <w:tab/>
        <w:tab/>
        <w:t>♦  A V 6 3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ab/>
        <w:tab/>
        <w:t>♣  D 9 8 5</w:t>
        <w:tab/>
        <w:tab/>
        <w:t>♣  A 10 7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2.</w:t>
        <w:tab/>
        <w:t>1♦</w:t>
        <w:tab/>
        <w:tab/>
        <w:t>2♦</w:t>
        <w:tab/>
        <w:tab/>
        <w:t>♠  A V 9 5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>2NT</w:t>
        <w:tab/>
        <w:tab/>
        <w:t>3♦</w:t>
        <w:tab/>
        <w:tab/>
        <w:t>♥  R 10 4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>3♠</w:t>
        <w:tab/>
        <w:tab/>
        <w:tab/>
        <w:tab/>
        <w:t>♦  R D 8 7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ab/>
        <w:tab/>
        <w:t>♣  9 3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>3.</w:t>
        <w:tab/>
        <w:t>1♦</w:t>
        <w:tab/>
        <w:tab/>
        <w:t>2♦</w:t>
        <w:tab/>
        <w:tab/>
        <w:t>♠  R 7 6 2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>2NT</w:t>
        <w:tab/>
        <w:tab/>
        <w:t>3♦</w:t>
        <w:tab/>
        <w:tab/>
        <w:t>♥  D V 8 3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>4♥</w:t>
        <w:tab/>
        <w:tab/>
        <w:tab/>
        <w:tab/>
        <w:t>♦  A 9 5</w:t>
      </w:r>
    </w:p>
    <w:p>
      <w:pPr>
        <w:pStyle w:val="Normal"/>
        <w:jc w:val="both"/>
        <w:rPr/>
      </w:pPr>
      <w:r>
        <w:rPr>
          <w:sz w:val="28"/>
          <w:lang w:val="tr-TR"/>
        </w:rPr>
        <w:tab/>
        <w:tab/>
        <w:tab/>
        <w:tab/>
        <w:tab/>
        <w:tab/>
        <w:t>♣  R 4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/>
      </w:pPr>
      <w:r>
        <w:rPr>
          <w:sz w:val="28"/>
          <w:lang w:val="tr-TR"/>
        </w:rPr>
        <w:t xml:space="preserve"> </w:t>
      </w:r>
      <w:r>
        <w:rPr>
          <w:sz w:val="28"/>
          <w:lang w:val="tr-TR"/>
        </w:rPr>
        <w:t>1 numaralı örnekte açıcı diğer majörde keseri varken 3NT deme    özgürlüğüne sahiptir. (tabii ki sadece zon oynayacağı durumda)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tr-TR"/>
        </w:rPr>
      </w:pPr>
      <w:r>
        <w:rPr>
          <w:rFonts w:cs="Georgia" w:ascii="Georgia" w:hAnsi="Georgia"/>
          <w:b/>
          <w:sz w:val="28"/>
          <w:szCs w:val="28"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</w:t>
    </w:r>
    <w:r>
      <w:rPr>
        <w:sz w:val="20"/>
        <w:szCs w:val="20"/>
      </w:rPr>
      <w:t>MOUIEL-LEV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33:00Z</dcterms:created>
  <dc:creator>dell</dc:creator>
  <dc:description/>
  <cp:keywords/>
  <dc:language>en-US</dc:language>
  <cp:lastModifiedBy>User</cp:lastModifiedBy>
  <dcterms:modified xsi:type="dcterms:W3CDTF">2012-04-14T17:27:00Z</dcterms:modified>
  <cp:revision>12</cp:revision>
  <dc:subject/>
  <dc:title>                                  INVERTED  MINOR</dc:title>
</cp:coreProperties>
</file>